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left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525000" cy="58102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BIÊN BẢN TAI NẠN THÂN TH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575" w:leader="none"/>
          <w:tab w:val="center" w:pos="5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CCIDENT MINUT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Họ và tên nạn nhân (Name of victim )…………………….</w:t>
      </w:r>
      <w:r>
        <w:rPr>
          <w:rFonts w:cs="Times New Roman" w:ascii="Times New Roman" w:hAnsi="Times New Roman"/>
          <w:lang w:val="en-US"/>
        </w:rPr>
        <w:t>Năm sin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Year birth</w:t>
      </w:r>
      <w:r>
        <w:rPr>
          <w:rFonts w:cs="Times New Roman" w:ascii="Times New Roman" w:hAnsi="Times New Roman"/>
        </w:rPr>
        <w:t xml:space="preserve"> ) :...........</w:t>
      </w:r>
      <w:r>
        <w:rPr>
          <w:rFonts w:cs="Times New Roman" w:ascii="Times New Roman" w:hAnsi="Times New Roman"/>
          <w:lang w:val="en-US"/>
        </w:rPr>
        <w:t xml:space="preserve"> 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ã NV (Code):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ừơng trú ( Address) : 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 (Job) 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ơn vị (Company’s name ) :……………………………………………………………………..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đơn vị (Company’s address) :: ………………………………………………………………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 nạn xảy ra rồi ( Accident ) : ……..giờ (hour )…… …Phút (Minute ), ngày (Date)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xảy ra tai nạn (Accident happening )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guyên nhân xảy ra tai nạn (Aftermath of accident ): ………..........………………………………</w:t>
      </w:r>
      <w:r>
        <w:rPr>
          <w:rFonts w:cs="Times New Roman" w:ascii="Times New Roman" w:hAnsi="Times New Roman"/>
          <w:lang w:val="en-US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Hậu quả tai nạn  (Consequence of accident ) : …………………………………………</w:t>
      </w:r>
      <w:r>
        <w:rPr>
          <w:rFonts w:cs="Times New Roman" w:ascii="Times New Roman" w:hAnsi="Times New Roman"/>
          <w:lang w:val="en-US"/>
        </w:rPr>
        <w:t>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đồng bảo hểm số (Insurance Policy No ) : ………………Ngày (Date) : 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bảo hiểm số (Insurace list No ) : 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ức trách nhiệm (Limit of Indemnity) :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P.HCM , ngày……..tháng …………năm 20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CM City, Date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544" w:right="420" w:hanging="4536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Xác nhận của Công ty</w:t>
        <w:tab/>
        <w:tab/>
        <w:tab/>
        <w:tab/>
        <w:tab/>
        <w:tab/>
        <w:t xml:space="preserve"> Người kha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544" w:right="420" w:hanging="4536"/>
        <w:textAlignment w:val="auto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i/>
          <w:sz w:val="22"/>
        </w:rPr>
        <w:t xml:space="preserve">         </w:t>
      </w:r>
      <w:r>
        <w:rPr>
          <w:rFonts w:cs="Times New Roman" w:ascii="Times New Roman" w:hAnsi="Times New Roman"/>
          <w:i/>
          <w:sz w:val="22"/>
        </w:rPr>
        <w:t>( Ký, ghi rõ họ tên và đóng dấu )</w:t>
        <w:tab/>
        <w:tab/>
        <w:tab/>
        <w:tab/>
        <w:tab/>
        <w:t xml:space="preserve">        ( Ký ,ghi rõ họ tên )</w:t>
      </w:r>
    </w:p>
    <w:sectPr>
      <w:type w:val="nextPage"/>
      <w:pgSz w:w="11906" w:h="16838"/>
      <w:pgMar w:left="1000" w:right="707" w:gutter="0" w:header="0" w:top="475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RomanS" w:hAnsi="VNI-Times;RomanS" w:eastAsia="宋体;Times New Roman" w:cs="VNI-Times;RomanS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4:00Z</dcterms:created>
  <dc:creator>User</dc:creator>
  <dc:description/>
  <dc:language>en-US</dc:language>
  <cp:lastModifiedBy>Admin</cp:lastModifiedBy>
  <cp:lastPrinted>2008-04-24T12:12:00Z</cp:lastPrinted>
  <dcterms:modified xsi:type="dcterms:W3CDTF">2016-02-16T02:31:28Z</dcterms:modified>
  <cp:revision>4</cp:revision>
  <dc:subject/>
  <dc:title>COÂNG TY COÅ PHAÀN BAÛO HIEÅM NHAØ ROÀ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